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iftelsen Längmanska kulturfonden</w:t>
      </w:r>
    </w:p>
    <w:p>
      <w:pPr>
        <w:pStyle w:val="Normal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www.langmanska.se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ftelsen Längmanska kulturfonden skall främj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humanistiska vetenskaper – inkl. teologi och juridik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aturvetenskaper – inkl. medic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st och litteratur – inkl. musik, dans, film m.m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folkbildningsverksamhe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drag ges främst till särskilda projekt, inte till egen utbildning eller löpande verksamhet. Bidragen är i regel i storleksordningen 15 000 – 40 000 kron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sökningar om anslag ur de medel som skall delas ut under år 2013 skall göras på särskild blankett, som kan fås via någon av följande kanal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ww.langmanska.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iftelsen Längmanska kulturfonden, Box 5073, 102 42 Stockhol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l 08-611 87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ärmare anvisningar medföljer blanket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nsökningar skall vara fonden tillhanda senast den 15 januari 2013. Beslut meddelas via brev eller e-post i slutet av april eller början av maj. Närmare upplysningar lämnas av sekreteraren, tel 08-611 87 15 (telefontid onsdagar kl 10-1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manska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2:00Z</dcterms:created>
  <dc:creator>Margaretha Falk</dc:creator>
  <dc:description/>
  <cp:keywords/>
  <dc:language>en-US</dc:language>
  <cp:lastModifiedBy>Margaretha Falk</cp:lastModifiedBy>
  <dcterms:modified xsi:type="dcterms:W3CDTF">2012-11-14T12:04:00Z</dcterms:modified>
  <cp:revision>3</cp:revision>
  <dc:subject/>
  <dc:title>Hej</dc:title>
</cp:coreProperties>
</file>